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985"/>
        <w:gridCol w:w="2126"/>
        <w:gridCol w:w="3402"/>
        <w:gridCol w:w="1984"/>
        <w:gridCol w:w="1843"/>
      </w:tblGrid>
      <w:tr>
        <w:trPr>
          <w:trHeight w:val="1215" w:hRule="atLeast"/>
        </w:trPr>
        <w:tc>
          <w:tcPr>
            <w:tcW w:w="15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декабрь  2023 года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2  МВт                    Технические условия №20123-АВК от 27.01.2023 (срок действия 2 год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тельный расчет  стоимости работ за осуществление тех. присоединения произведен в феврале 2023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323-ПР23 от 05.07.2023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323-ПР23 от 05.07.2023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1-ПР/23 от 18.07.2023 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 рублей 99 копеек в т.ч. НДС (20%) 2119р.16к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1-ПР/23 от 18.07.2023 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0-ПР/23 от 18.07.2023 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 рублей 99 копеек в т.ч. НДС (20%) 2119р.16к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0-ПР/23 от 18.07.2023 г.</w:t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39-ПР/23 от 18.07.2023 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 рублей 99 копеек в т.ч. НДС (20%) 2119р.16к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39-ПР/23 от 18.07.2023 г.</w:t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стадии заключ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стадии заключ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 ЭСТОП                                                                                                                              М.Ю. Рабец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6.12.2023</w:t>
      </w:r>
    </w:p>
    <w:sectPr>
      <w:type w:val="nextPage"/>
      <w:pgSz w:orient="landscape" w:w="16838" w:h="11906"/>
      <w:pgMar w:left="1134" w:right="8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03:00Z</dcterms:created>
  <dc:creator>Щербакова Татьяна Александровна</dc:creator>
  <dc:description/>
  <cp:keywords/>
  <dc:language>en-US</dc:language>
  <cp:lastModifiedBy>Лаптев</cp:lastModifiedBy>
  <cp:lastPrinted>2023-09-05T08:52:00Z</cp:lastPrinted>
  <dcterms:modified xsi:type="dcterms:W3CDTF">2023-12-26T02:58:00Z</dcterms:modified>
  <cp:revision>10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